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rambled Scien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1900 physicists were convinced that light was a wave. New experimental evidence has caused physicists to change their minds. What was this evidence and how did it break the old mode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Below are examples of theoretical and experimental work that you might want to refer to. (All of the people mentioned, received Nobel Prizes for this work.)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facts are irrelevant to the ques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give the strongest support to your argument? In what order should you use the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ome of these to support a well-organized answer of fewer than 50 word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1887 Michelson-and Morley had shown that there was no aether – no medium to carry ligh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901 Planck explained black body radiation by supposing that the energy was emitted in packets of energy, where E = hf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05 Einstein explained that the photoelectric effect showed that light was acting like a particle with an energy of E = hf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913 Bohr introduced his model of electrons in distinct energy levels in hydrogen atom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914 Millikan’s experiments confirmed Einstein’s photon model of the photoelectric effec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 1923 the Compton Effect showed that light quanta collided with electrons, conserving energy and momentum just like two billiard balls collid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24, de Broglie predicted that electrons have a wavelength = h/p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27 de Broglie’s formula was confirmed by Thompson and Davisson by showing electron interference with crystal as diffraction grating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1940 reliable single photon detectors were developed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61 the double slit experiment was performed with electrons.</w:t>
      </w:r>
    </w:p>
    <w:sectPr>
      <w:type w:val="nextPage"/>
      <w:pgSz w:w="12240" w:h="15840"/>
      <w:pgMar w:left="851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lphaList">
    <w:name w:val="Alpha List"/>
    <w:qFormat/>
    <w:pPr>
      <w:widowControl/>
      <w:suppressAutoHyphens w:val="true"/>
      <w:bidi w:val="0"/>
      <w:spacing w:before="0" w:after="80"/>
      <w:ind w:left="709" w:hanging="283"/>
    </w:pPr>
    <w:rPr>
      <w:rFonts w:ascii="Arial" w:hAnsi="Arial" w:eastAsia="ヒラギノ角ゴ Pro W3;MS Mincho" w:cs="Arial"/>
      <w:color w:val="7F7F7F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57:00Z</dcterms:created>
  <dc:creator>Roberta Tevlin</dc:creator>
  <dc:description/>
  <cp:keywords/>
  <dc:language>en-US</dc:language>
  <cp:lastModifiedBy>Roberta Tevlin</cp:lastModifiedBy>
  <dcterms:modified xsi:type="dcterms:W3CDTF">2016-08-11T16:40:00Z</dcterms:modified>
  <cp:revision>4</cp:revision>
  <dc:subject/>
  <dc:title/>
</cp:coreProperties>
</file>