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rambled Sci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late 1670’s Newton proposed that light was made of particles and Christian Huygens argued that it was made of wave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y 1900</w:t>
      </w:r>
      <w:r>
        <w:rPr>
          <w:rFonts w:cs="Times New Roman" w:ascii="Times New Roman" w:hAnsi="Times New Roman"/>
          <w:sz w:val="24"/>
          <w:szCs w:val="24"/>
        </w:rPr>
        <w:t xml:space="preserve"> many things were known about light and some of these are listed below. According to this information, is light made of waves or particles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statements are irrelevant to the question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give the strongest support to your argument? In what order should you use them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some of these to support a well-organized answer of fewer than 50 words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 travels at 3.00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m/s - the fastest speed possib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light is made of infinitely many colour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light passes through a narrow slit, it spreads ou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ed polarizers can block anything from half to all of the ligh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light reaches us by passing through empty spac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ight reflects with equal angles of incidence and reflectio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 passing through two slits can form many dark and bright spo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 light beam goes straight and does not curve down under gravity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 bends when travelling from air into wat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ap bubble displays brilliant colour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 passing through a prism breaks into spectru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35:00Z</dcterms:created>
  <dc:creator>Roberta Tevlin</dc:creator>
  <dc:description/>
  <cp:keywords/>
  <dc:language>en-US</dc:language>
  <cp:lastModifiedBy>Roberta Tevlin</cp:lastModifiedBy>
  <cp:lastPrinted>2013-09-26T20:52:00Z</cp:lastPrinted>
  <dcterms:modified xsi:type="dcterms:W3CDTF">2016-08-10T15:38:00Z</dcterms:modified>
  <cp:revision>12</cp:revision>
  <dc:subject/>
  <dc:title/>
</cp:coreProperties>
</file>