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H4U: Modern Physics Proje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a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lect a Modern Physics Topic and create an entertaining method/platform to convey the information detailed below. The method could be a storybook, a song, an entertaining short video, etc.. Powerpoints do NOT count as an entertaining platform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opics for the Modern Physics Project:</w:t>
      </w:r>
    </w:p>
    <w:p>
      <w:pPr>
        <w:pStyle w:val="Default"/>
        <w:rPr/>
      </w:pPr>
      <w:r>
        <w:rPr>
          <w:i/>
          <w:sz w:val="20"/>
          <w:szCs w:val="20"/>
        </w:rPr>
        <w:t>Select one topic from the list provided below:</w:t>
      </w:r>
      <w:r>
        <w:rPr/>
        <w:t xml:space="preserve"> 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40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ggested Topi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nks to Get you Motivated and Thinking About the Topic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Relativity … “why the force of gravity may not really exist”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LHPqhTY6dh0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onductiv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explainthatstuff.com/superconductors.html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verse Univers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Ywn2Lz5zmYg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Relativ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s5S-hA9uKEM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Comput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cbc.ca/news/canada/kitchener-waterloo/what-is-quantum-computing-and-why-should-you-care-1.292834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ncertainty Princip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youtube.com/watch?v=7vc-Uvp3vwg&amp;list=PL908547EAA7E4AE74&amp;index=6</w:t>
              </w:r>
            </w:hyperlink>
          </w:p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Matt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Af0_vWDfJwQ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rave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FflcA85zcOM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Ho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sD9Kt5uOwU0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sz w:val="20"/>
                <w:szCs w:val="20"/>
              </w:rPr>
              <w:t>Quantum Entangl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Topic – get approval from teacher fir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Information to Convey and “Look Fors”in the Creative Platform:</w:t>
      </w:r>
      <w:r>
        <w:rPr>
          <w:b/>
          <w:bCs/>
          <w:sz w:val="20"/>
          <w:szCs w:val="20"/>
        </w:rPr>
        <w:t xml:space="preserve"> (Refer to Rating Scaled for Marking Scheme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ivity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it capture the audience’s interest?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it fun?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plicity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vely easy to understand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tion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es it accurately portray the knowledge?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ives an understandable description of what it is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haps some brief historical information about the topic –year it was introduced, scientists involved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Applications of the technology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sible uses of this technology, including current and projected applications, feasibility;  future direction of this area of science, e.g. developing new technologies to further help the research in this area, financial support from the government, etc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tacles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ientific, financial, or cultural obstacles faced by the scientists in this area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ences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y references must be properly APA formatted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1"/>
      <w:type w:val="nextPage"/>
      <w:pgSz w:w="12240" w:h="15840"/>
      <w:pgMar w:left="720" w:right="45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. Evans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HPqhTY6dh0" TargetMode="External"/><Relationship Id="rId3" Type="http://schemas.openxmlformats.org/officeDocument/2006/relationships/hyperlink" Target="http://www.explainthatstuff.com/superconductors.html" TargetMode="External"/><Relationship Id="rId4" Type="http://schemas.openxmlformats.org/officeDocument/2006/relationships/hyperlink" Target="https://www.youtube.com/watch?v=Ywn2Lz5zmYg" TargetMode="External"/><Relationship Id="rId5" Type="http://schemas.openxmlformats.org/officeDocument/2006/relationships/hyperlink" Target="https://www.youtube.com/watch?v=s5S-hA9uKEM" TargetMode="External"/><Relationship Id="rId6" Type="http://schemas.openxmlformats.org/officeDocument/2006/relationships/hyperlink" Target="http://www.cbc.ca/news/canada/kitchener-waterloo/what-is-quantum-computing-and-why-should-you-care-1.2928347" TargetMode="External"/><Relationship Id="rId7" Type="http://schemas.openxmlformats.org/officeDocument/2006/relationships/hyperlink" Target="https://www.youtube.com/watch?v=7vc-Uvp3vwg&amp;list=PL908547EAA7E4AE74&amp;index=6" TargetMode="External"/><Relationship Id="rId8" Type="http://schemas.openxmlformats.org/officeDocument/2006/relationships/hyperlink" Target="https://www.youtube.com/watch?v=Af0_vWDfJwQ" TargetMode="External"/><Relationship Id="rId9" Type="http://schemas.openxmlformats.org/officeDocument/2006/relationships/hyperlink" Target="https://www.youtube.com/watch?v=FflcA85zcOM" TargetMode="External"/><Relationship Id="rId10" Type="http://schemas.openxmlformats.org/officeDocument/2006/relationships/hyperlink" Target="https://www.youtube.com/watch?v=sD9Kt5uOwU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05:00Z</dcterms:created>
  <dc:creator>Nandita</dc:creator>
  <dc:description/>
  <cp:keywords/>
  <dc:language>en-US</dc:language>
  <cp:lastModifiedBy>SANDY</cp:lastModifiedBy>
  <cp:lastPrinted>2014-08-13T09:57:00Z</cp:lastPrinted>
  <dcterms:modified xsi:type="dcterms:W3CDTF">2016-01-31T18:17:00Z</dcterms:modified>
  <cp:revision>3</cp:revision>
  <dc:subject/>
  <dc:title/>
</cp:coreProperties>
</file>