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List"/>
        <w:spacing w:before="240" w:after="80"/>
        <w:ind w:left="0"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plain why most physicists think that the double-slit experiment</w:t>
      </w:r>
    </w:p>
    <w:p>
      <w:pPr>
        <w:pStyle w:val="AlphaList"/>
        <w:ind w:left="283" w:firstLine="43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is fully understood</w:t>
        <w:tab/>
        <w:tab/>
        <w:tab/>
        <w:t xml:space="preserve">B) will soon be understood  </w:t>
      </w:r>
    </w:p>
    <w:p>
      <w:pPr>
        <w:pStyle w:val="AlphaList"/>
        <w:ind w:left="283" w:firstLine="43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 will never be fully understood</w:t>
        <w:tab/>
        <w:tab/>
        <w:t>D) doesn’t need to be understood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c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Draw a lin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roug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rds that are not necessary and ideas that repeat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e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lace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m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ar phrases or words that are confusing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ple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Give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eck m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each essential point and for the correct answer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rr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ut a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each error or irrelevant information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 left, give each question a mark out of 5. None of these are a 5/5. Why?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are the two or three essential points need to be made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C </w:t>
        <w:tab/>
        <w:t>Most physicists think that the double-slit experiment will never be fully understood. Physicists think this because when they try and measure a certain part of the experiment they change what is happening, therefore the results are tampered with and are incorrect. If there was a way to measure what was happening without interfering with the components then we might understand how the double-slit experiment works, but this seems to be impossibl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B </w:t>
        <w:tab/>
        <w:t>I think that the double-slit experiment will very likely fully be understood within the next 30-50 years. At the current rate of advancement we should be able to observe the electrons in the double-slit experiment without disturbing them within the next few decades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 xml:space="preserve">D </w:t>
        <w:tab/>
        <w:t>The double-slit experiment doesn't need to be understood because all 4 interpretations yield the same prediction and same result. And, all of them can calculate precisely. As long as we can do the calculation, we can it to develop new technologi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 </w:t>
        <w:tab/>
        <w:t>The double slit experiment will soon be understood. Physicists understand the mathematical part which can provide accurate predictions. What happens to a moving electron between the slit and the screen still remains a mystery. There are many interpretations of what is happening. There is the pilot wave, the many worlds and the Copenhagen interpreta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  <w:tab/>
        <w:t>The mathematics provides a complete description and is the most precise theory ever tested and has resulted in the development of computers, solar cells, MRI, lasers etc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567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lphaList">
    <w:name w:val="Alpha List"/>
    <w:qFormat/>
    <w:pPr>
      <w:widowControl/>
      <w:suppressAutoHyphens w:val="true"/>
      <w:bidi w:val="0"/>
      <w:spacing w:before="0" w:after="80"/>
      <w:ind w:left="709" w:hanging="283"/>
    </w:pPr>
    <w:rPr>
      <w:rFonts w:ascii="Arial" w:hAnsi="Arial" w:eastAsia="ヒラギノ角ゴ Pro W3;MS Mincho" w:cs="Arial"/>
      <w:color w:val="7F7F7F"/>
      <w:sz w:val="18"/>
      <w:szCs w:val="20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44:00Z</dcterms:created>
  <dc:creator>Roberta Tevlin</dc:creator>
  <dc:description/>
  <cp:keywords/>
  <dc:language>en-US</dc:language>
  <cp:lastModifiedBy>Roberta Tevlin</cp:lastModifiedBy>
  <cp:lastPrinted>2011-08-06T08:41:00Z</cp:lastPrinted>
  <dcterms:modified xsi:type="dcterms:W3CDTF">2014-09-24T23:50:00Z</dcterms:modified>
  <cp:revision>10</cp:revision>
  <dc:subject/>
  <dc:title/>
</cp:coreProperties>
</file>